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um: 17/12 - 2009   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</w:t>
            </w:r>
            <w:r>
              <w:rPr>
                <w:b/>
                <w:bCs/>
                <w:sz w:val="22"/>
                <w:szCs w:val="22"/>
              </w:rPr>
              <w:t xml:space="preserve">USPOSABLJANJE UČITELJEV ZA UVAJANJE </w:t>
              <w:br/>
              <w:t>POSODOBITEV GIMNAZIJSKIH PROGRAMOV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AVNICA 2 (</w:t>
            </w:r>
            <w:r>
              <w:rPr>
                <w:b/>
                <w:i/>
                <w:sz w:val="32"/>
                <w:szCs w:val="32"/>
              </w:rPr>
              <w:t>projektna tima za TP z 2-3 šol</w:t>
            </w:r>
            <w:r>
              <w:rPr>
                <w:b/>
                <w:sz w:val="32"/>
                <w:szCs w:val="32"/>
              </w:rPr>
              <w:t xml:space="preserve">)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Načrtovanje priprav na interaktivno timsko izvedbo pouk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dstavite drug drugemu predloge oz. obrazce za načrtovanje priprav na timsko izvedbo pouka. </w:t>
      </w:r>
      <w:r>
        <w:rPr>
          <w:sz w:val="22"/>
          <w:szCs w:val="22"/>
        </w:rPr>
        <w:t>Pojasnite, zakaj ste se odločili za takšno predlogo. Kaj se posebej dobro obnese? Ali ugotavljate tudi kakšne slabosti? Že kaj razmišljate, kako bi jih odpravili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trnite svoje izkušnje in razmišljanja ter zapišite, katere nujne elemente mora po vašem mnenju vključevati učinkovita priprava na timsko izvedbo pouka. </w:t>
      </w:r>
      <w:r>
        <w:rPr>
          <w:bCs/>
          <w:sz w:val="22"/>
          <w:szCs w:val="22"/>
        </w:rPr>
        <w:t>Imejte v mislih pripravo, ki bo koristna tudi za druge time učiteljev (na vaši šoli in zunaj nje), ne le za tistega, v katerem delujete vi.</w:t>
      </w:r>
    </w:p>
    <w:p>
      <w:pPr>
        <w:pStyle w:val="Odstavekseznam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ČNE SKUPNE UGOTOVITVE (Nujne sestavine priprave na timsko izvedbo pouka)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12"/>
        <w:szCs w:val="12"/>
      </w:rPr>
    </w:pPr>
    <w:r>
      <w:rPr>
        <w:sz w:val="12"/>
        <w:szCs w:val="12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416"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-94615</wp:posOffset>
          </wp:positionV>
          <wp:extent cx="512445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98595</wp:posOffset>
          </wp:positionH>
          <wp:positionV relativeFrom="paragraph">
            <wp:posOffset>45085</wp:posOffset>
          </wp:positionV>
          <wp:extent cx="2494915" cy="7194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2822575" cy="605790"/>
          <wp:effectExtent l="0" t="0" r="0" b="0"/>
          <wp:docPr id="3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31:00Z</dcterms:created>
  <dc:creator>KPavlic</dc:creator>
  <dc:description/>
  <cp:keywords/>
  <dc:language>en-US</dc:language>
  <cp:lastModifiedBy>Elena Kecman</cp:lastModifiedBy>
  <cp:lastPrinted>2009-12-17T06:30:00Z</cp:lastPrinted>
  <dcterms:modified xsi:type="dcterms:W3CDTF">2010-11-08T09:56:00Z</dcterms:modified>
  <cp:revision>6</cp:revision>
  <dc:subject/>
  <dc:title/>
</cp:coreProperties>
</file>